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Meeting of VHAG Thursday 11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October 2007 Parish Council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apologies       5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Richard's report on the central site.  5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Richard's second talk on the procedures for progressing a building. 20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Horse racing night. Ian ( What he needs us to do.) 8.00pm approx    10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Horse racing night, TV/ No TV   decisions and consequences.    10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Food     5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Set up Friday at 3.30      5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Fund raiser for Lights Switch on. Ideas?      10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Joint meeting BUSCA 5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Treasurer's report  5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AOB   10 m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Date and place of next meeting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6:00Z</dcterms:created>
  <dc:creator>Winter</dc:creator>
  <dc:description/>
  <dc:language>en-US</dc:language>
  <cp:lastModifiedBy>Winter</cp:lastModifiedBy>
  <dcterms:modified xsi:type="dcterms:W3CDTF">2007-10-10T18:19:00Z</dcterms:modified>
  <cp:revision>1</cp:revision>
  <dc:subject/>
  <dc:title>Meeting of VHAG Thursday 11th October 2007 Parish Council Office</dc:title>
</cp:coreProperties>
</file>